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9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30875" cy="11512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9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467"/>
      </w:tblGrid>
      <w:tr>
        <w:trPr>
          <w:trHeight w:val="4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ër/To 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. Bashkim Ramosaj , Kryetar i Komunës Deçan</w:t>
            </w:r>
          </w:p>
        </w:tc>
      </w:tr>
      <w:tr>
        <w:trPr>
          <w:trHeight w:val="4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ga/From 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. Sami Gjikokaj  , Drejtor i Njësisë se Auditimit  i Brendshëm</w:t>
            </w:r>
          </w:p>
        </w:tc>
      </w:tr>
      <w:tr>
        <w:trPr>
          <w:trHeight w:val="4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Tema/Subject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aporti  vjetor punës për vitin 2023</w:t>
            </w:r>
          </w:p>
        </w:tc>
      </w:tr>
    </w:tbl>
    <w:p>
      <w:pPr>
        <w:pStyle w:val="Normal"/>
        <w:ind w:left="-180" w:firstLine="9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-180" w:firstLine="9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porti </w:t>
      </w:r>
      <w:r>
        <w:rPr>
          <w:rFonts w:cs="Arial" w:ascii="Arial" w:hAnsi="Arial"/>
          <w:b/>
          <w:color w:val="0070C0"/>
          <w:sz w:val="28"/>
          <w:szCs w:val="28"/>
        </w:rPr>
        <w:t xml:space="preserve">Vjetor /2023 </w:t>
      </w:r>
      <w:r>
        <w:rPr>
          <w:rFonts w:cs="Arial" w:ascii="Arial" w:hAnsi="Arial"/>
          <w:b/>
          <w:sz w:val="28"/>
          <w:szCs w:val="28"/>
        </w:rPr>
        <w:t xml:space="preserve">lidhur me auditimet e brendshme të kryera dhe aktivitetet e auditimit të brendshëm </w:t>
      </w:r>
    </w:p>
    <w:p>
      <w:pPr>
        <w:pStyle w:val="Normal"/>
        <w:ind w:left="-180" w:firstLine="9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jësia e Audimit te Brendshëm është pjese e administratës se Komunës ne kuadër te Zyrës se Kryetarit te Komunës ,pra NJAB i ushtron kompetencat e veta ne përputhje me Ligjin nr.06/L-121 për kontrollin e Brendshëm te Financave Publike.</w:t>
      </w:r>
    </w:p>
    <w:p>
      <w:pPr>
        <w:pStyle w:val="Normal"/>
        <w:ind w:left="-180" w:firstLine="9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jësia e Auditimit te Brendshëm ne përmbushjen e detyrave te tij/saj do te jete llogaridhënës ndaj  Kryetarit te Komunës , Komitetit te Auditimit dhe Njësisë Qendrore për Harmonizimin e Auditimit te Brendshem (NJQAHB) ne Ministrin e Financave dhe Transfereve.</w:t>
      </w:r>
    </w:p>
    <w:p>
      <w:pPr>
        <w:pStyle w:val="Normal"/>
        <w:ind w:left="-180" w:firstLine="9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Qëllimi i Njësisë  se Auditimit te Brendshëm është te ofroj shërbime te pavarura , objektive , siguruese dhe këshillëdhënëse te dizajnuara qe te shtojnë  vlerën dhe te përmirësojnë operacionet e organizatës .Ai i ndihmon organizatës qe te arrije objektivat e saja duke sjelle një qasje sistematike dhe te disiplinuar për te vlerësuar dhe përmirësuar efektivitetin e proceseve te menaxhimit te rrezikut , kontrollit dhe qeverisjes.</w:t>
      </w:r>
    </w:p>
    <w:p>
      <w:pPr>
        <w:pStyle w:val="Normal"/>
        <w:ind w:left="-180" w:firstLine="90"/>
        <w:jc w:val="both"/>
        <w:rPr/>
      </w:pPr>
      <w:r>
        <w:rPr>
          <w:rFonts w:cs="Arial" w:ascii="Arial" w:hAnsi="Arial"/>
          <w:sz w:val="22"/>
          <w:szCs w:val="22"/>
        </w:rPr>
        <w:t>Drejtori i NJAB-se dhe Auditoret e Brendshëm kane përgjegjësi qe t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rëzoj planin strategjik dhe vjetor te auditimit te brendshëm tek NJQHAB jo me vone se 31 Dhjetor te secilit vite kalendarik pas miratimit nga Kryetarit dhe Komiteti i Auditimit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uke u bazuar ne planin vjetor te NJAB-se për vitin 2023 kane qene te planifikuara 5 auditime te rregullta dhe janë krye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ë auditime .Gjithashtu jemi duke përgatitur Planin strategjik 204/2026 dhe planin vjetor 2024.  Sa i përket Komitetit te Auditimit kane mbajtur dy takime  te rregullta ku kane dalur me rekomandime për menaxhmentin e Komunë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9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351"/>
        <w:gridCol w:w="1350"/>
        <w:gridCol w:w="1350"/>
        <w:gridCol w:w="990"/>
        <w:gridCol w:w="1531"/>
        <w:gridCol w:w="1336"/>
      </w:tblGrid>
      <w:tr>
        <w:trPr/>
        <w:tc>
          <w:tcPr>
            <w:tcW w:w="97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ërgatitja dhe zbatimi i planit vjetor të auditimit të brendshëm</w:t>
            </w:r>
          </w:p>
        </w:tc>
      </w:tr>
      <w:tr>
        <w:trPr/>
        <w:tc>
          <w:tcPr>
            <w:tcW w:w="97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jithsej numri i auditimeve të planifikuara me plan vjetor sipas periudhave raportuese dhe realizimi i tij ( për të cilat janë përpiluar raportet finale 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udha raportues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ri i auditimeve të planifiku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tët  e planifikuara për kryerjen e auditim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ri i auditorëve të planifikuar  për angazh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ri i auditimeve të kry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ha e shpenzuar për kryerjen e auditimi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8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ri i auditorëve të angazhuar për auditim</w:t>
            </w:r>
          </w:p>
        </w:tc>
      </w:tr>
      <w:tr>
        <w:trPr>
          <w:trHeight w:val="215" w:hRule="atLeast"/>
        </w:trPr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ashtëmujori 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ashtëmujori I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jeto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ri i rekomandimeve në raportet e auditimit/planet e veprimit dhe numri i rekomandimeve të zbatuara në periudhën raportuese:</w:t>
            </w:r>
          </w:p>
        </w:tc>
      </w:tr>
      <w:tr>
        <w:trPr/>
        <w:tc>
          <w:tcPr>
            <w:tcW w:w="84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ri i rekomandimeve të dhëna  në raportet e auditimit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4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ri i rekomandimeve të zbatuara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4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umri i rekomandimeve në proces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ri i rekomandimeve të pazbatuara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79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ëse ekzistojnë rekomandime të pazbatuara thekso arsyet e moszbatimit: Mos zbatimi i rekomandimeve te lartcekura është për arsye se disa nga rekomandimet kërkojnë kohe për implementim dhe gjithashtu është problem përcjellja e implementimit për arsye se asnjë nga njësite e audituara nuk ka përpiluar planin e implementimit te rekomandimeve.</w:t>
            </w:r>
          </w:p>
        </w:tc>
      </w:tr>
      <w:tr>
        <w:trPr/>
        <w:tc>
          <w:tcPr>
            <w:tcW w:w="979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ë gjitha auditimet e kryera në periudhën raportuese janë :</w:t>
            </w:r>
          </w:p>
        </w:tc>
      </w:tr>
      <w:tr>
        <w:trPr/>
        <w:tc>
          <w:tcPr>
            <w:tcW w:w="97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.</w:t>
            </w:r>
            <w:r>
              <w:rPr>
                <w:rFonts w:cs="Arial" w:ascii="Arial" w:hAnsi="Arial"/>
                <w:sz w:val="22"/>
                <w:szCs w:val="22"/>
              </w:rPr>
              <w:t>Emërtimi i auditimit: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“Zyra e Kryetarit -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Shpenzimet nga kategoria e subvencioneve 2022-2023</w:t>
            </w:r>
          </w:p>
        </w:tc>
      </w:tr>
      <w:tr>
        <w:trPr/>
        <w:tc>
          <w:tcPr>
            <w:tcW w:w="97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.Emërtimi i auditimit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Buxhet dhe Financ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Menaxhimi i pasurisë financiare dhe jo financiare 2022 dhe TM1/2023</w:t>
            </w:r>
          </w:p>
        </w:tc>
      </w:tr>
      <w:tr>
        <w:trPr/>
        <w:tc>
          <w:tcPr>
            <w:tcW w:w="97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 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Emërtimi i auditimi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uxhet –Financa - </w:t>
            </w: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Shpenzimet nga të gjitha kategoritë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Ekonomike</w:t>
            </w:r>
          </w:p>
        </w:tc>
      </w:tr>
      <w:tr>
        <w:trPr/>
        <w:tc>
          <w:tcPr>
            <w:tcW w:w="97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Emërtimi i auditimit</w:t>
            </w:r>
            <w:r>
              <w:rPr>
                <w:rFonts w:cs="Arial" w:ascii="Arial" w:hAnsi="Arial"/>
                <w:sz w:val="22"/>
                <w:szCs w:val="22"/>
              </w:rPr>
              <w:t xml:space="preserve">: Sherbimet Publike -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Menaxhimi i kontratave</w:t>
            </w:r>
          </w:p>
        </w:tc>
      </w:tr>
      <w:tr>
        <w:trPr/>
        <w:tc>
          <w:tcPr>
            <w:tcW w:w="97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Emërtimi i auditimit</w:t>
            </w:r>
            <w:r>
              <w:rPr>
                <w:rFonts w:cs="Arial" w:ascii="Arial" w:hAnsi="Arial"/>
                <w:sz w:val="22"/>
                <w:szCs w:val="22"/>
              </w:rPr>
              <w:t xml:space="preserve">: Zyra e Prokurimit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ocedurat e prokurimi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___                                               </w:t>
      </w:r>
    </w:p>
    <w:p>
      <w:pPr>
        <w:pStyle w:val="Normal"/>
        <w:ind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Nënshkrimi i Drejtorit  të NjAB)</w:t>
      </w:r>
      <w:r>
        <w:rPr>
          <w:rFonts w:cs="Book Antiqua" w:ascii="Book Antiqua" w:hAnsi="Book Antiqua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350" w:gutter="0" w:header="0" w:top="1350" w:footer="72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874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9.3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color w:val="000000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MS Mincho;Yu Gothic UI"/>
      <w:b/>
      <w:bCs/>
      <w:sz w:val="24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Yu Gothic UI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40:00Z</dcterms:created>
  <dc:creator>Valdet Haziri</dc:creator>
  <dc:description/>
  <cp:keywords/>
  <dc:language>en-US</dc:language>
  <cp:lastModifiedBy>Sami Gjikokaj</cp:lastModifiedBy>
  <cp:lastPrinted>2023-12-05T09:30:00Z</cp:lastPrinted>
  <dcterms:modified xsi:type="dcterms:W3CDTF">2023-12-05T08:30:00Z</dcterms:modified>
  <cp:revision>33</cp:revision>
  <dc:subject/>
  <dc:title>Forma e raportimit nr</dc:title>
</cp:coreProperties>
</file>